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专业技术职称专业名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207645</wp:posOffset>
                </wp:positionV>
                <wp:extent cx="1162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2.7pt;mso-wrap-distance-left:9.05pt;mso-wrap-distance-right:9.05pt;mso-wrap-distance-top:0pt;mso-wrap-distance-bottom:0pt;margin-top:-1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80"/>
        <w:gridCol w:w="517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系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象及适用范围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科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物栽培、作物育种、蔬菜、农业生态、品种资源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树栽培、果树育种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昆虫、植物病理、植物化学保护、生物防治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微生物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微生物、微生物农药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与农业化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学、农业化学、植物营养、农业环保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生物物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子能在农业上的应用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叶栽培、茶叶育种、茶叶加工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蚕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蚕育种、家蚕养殖、桑树育种、桑树栽培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禽育种、家禽养殖、家畜育种、家畜养殖、动物营养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科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禽疾病防治、家畜疾病防治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肥料、土化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艺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畜产品贮藏与加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畜产品贮藏与加工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与测试分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测试分析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生物技术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生物技术、植物生物技术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材栽培、育种与加工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学研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学研究及应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经济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社会科学研究系列中从事经济类专业的技术人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学研究及应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综合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社会科学研究系列中从事综合类专业的技术人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设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设计、</w:t>
            </w:r>
            <w:r>
              <w:rPr>
                <w:sz w:val="21"/>
                <w:szCs w:val="21"/>
                <w:lang w:eastAsia="zh-CN"/>
              </w:rPr>
              <w:t>城市设计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建筑美术设计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城乡建设</w:t>
            </w:r>
            <w:r>
              <w:rPr>
                <w:sz w:val="21"/>
                <w:szCs w:val="21"/>
              </w:rPr>
              <w:t>规划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</w:t>
            </w:r>
            <w:r>
              <w:rPr>
                <w:sz w:val="21"/>
                <w:szCs w:val="21"/>
                <w:lang w:eastAsia="zh-CN"/>
              </w:rPr>
              <w:t>乡</w:t>
            </w:r>
            <w:r>
              <w:rPr>
                <w:sz w:val="21"/>
                <w:szCs w:val="21"/>
              </w:rPr>
              <w:t>规划及相关专业（建筑、城市经济地理、城市交通工程等）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景观</w:t>
            </w:r>
            <w:r>
              <w:rPr>
                <w:sz w:val="21"/>
                <w:szCs w:val="21"/>
              </w:rPr>
              <w:t>园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园林绿化专业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房屋</w:t>
            </w:r>
            <w:r>
              <w:rPr>
                <w:sz w:val="21"/>
                <w:szCs w:val="21"/>
              </w:rPr>
              <w:t>建筑结构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与民用建筑结构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排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排水、污水处理、环卫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电气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电气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暖通空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空调采暖系统、冷热源系统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道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城市道桥设计、管理</w:t>
            </w:r>
            <w:r>
              <w:rPr>
                <w:sz w:val="21"/>
                <w:szCs w:val="21"/>
                <w:lang w:eastAsia="zh-CN"/>
              </w:rPr>
              <w:t>、城市轨道交通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工程、从热工程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施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、安装、质量、安全、监理</w:t>
            </w:r>
          </w:p>
        </w:tc>
      </w:tr>
      <w:tr>
        <w:trPr>
          <w:trHeight w:val="9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预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概预算、劳动定额</w:t>
            </w:r>
          </w:p>
        </w:tc>
      </w:tr>
      <w:tr>
        <w:trPr>
          <w:trHeight w:val="42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建筑工程的工程测量专业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66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sz w:val="21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技术与设备制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技术、通信系统工程、通信设备与制造、通信设备使用与维护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系统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技术与应用、工业自动化、无线电导航与遥测、无线电设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、电子材料与元器件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材料、电子远件与器件、光电子材料、光电子元件与器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仪器与测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仪器设计与制造、电子测量技术、电子仪器的使用与维护、电子产品质量检测技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听技术及家用电子产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听技术设备设计与制造、家用电子产品制造与维护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专用设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设备结构与工艺设计、电子专用设备的设计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药工程</w:t>
            </w:r>
            <w:r>
              <w:rPr>
                <w:sz w:val="21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科研、设计、生产、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器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器械科研、设计、生产、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机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药品包装机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科研、设计、生产、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营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、医疗器械、制药机械、营销管理、流通环节的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制药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于生物工程研究开发生产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</w:t>
            </w:r>
            <w:r>
              <w:rPr>
                <w:sz w:val="21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矿勘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调查、矿产勘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矿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矿、勘察、掘进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物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物理勘查及遥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化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化学勘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矿鉴定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矿鉴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矿分析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矿化学分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仪器分析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性测试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性测试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工环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地质、工程地质、环境地质</w:t>
            </w:r>
          </w:p>
        </w:tc>
      </w:tr>
      <w:tr>
        <w:trPr>
          <w:trHeight w:val="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测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测绘、土地测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管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管理、土地规则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标准化质量</w:t>
            </w:r>
            <w:r>
              <w:rPr>
                <w:sz w:val="21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计量专业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标准化专业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质量专业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技术</w:t>
            </w:r>
            <w:r>
              <w:rPr>
                <w:sz w:val="21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地与地形测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地测量、地形测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、形变测量、海洋、地籍、房产、市政测绘仪器检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适用测绘系统专业人员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摄影测量与遥感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测内、外业、遥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信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数字化、数据库的建库及开发引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制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制图、印刷</w:t>
            </w:r>
          </w:p>
        </w:tc>
      </w:tr>
      <w:tr>
        <w:trPr>
          <w:trHeight w:val="11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>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建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利水电工程建筑、水利水电工程施工、农田水利工程中的水工部分、水利水电工程概预算、水工模型试验等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地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利水电工程地质、岩土试验等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测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利水电工程测量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电力工程电气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利电力工程电气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电力工程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利电力工程机械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电力工程金属结构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利电力工程金属结构专业的技术人员</w:t>
            </w:r>
          </w:p>
        </w:tc>
      </w:tr>
      <w:tr>
        <w:trPr>
          <w:trHeight w:val="3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文专业的技术人员</w:t>
            </w:r>
          </w:p>
        </w:tc>
      </w:tr>
      <w:tr>
        <w:trPr>
          <w:trHeight w:val="6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资源与水电规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资源与水电规则、防洪、农田水利工程中的规划部分、水土保持、环境评价等专业的技术人员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资源培育、森林生态、森林调查、水土保持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保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病虫害防治、食用菌栽培</w:t>
            </w:r>
          </w:p>
        </w:tc>
      </w:tr>
      <w:tr>
        <w:trPr>
          <w:trHeight w:val="7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生动植物保护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生动物和森林植物分类、保护、繁殖与利用、自然保护区管理</w:t>
            </w:r>
          </w:p>
        </w:tc>
      </w:tr>
      <w:tr>
        <w:trPr>
          <w:trHeight w:val="1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设计</w:t>
            </w:r>
          </w:p>
        </w:tc>
      </w:tr>
      <w:tr>
        <w:trPr>
          <w:trHeight w:val="4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加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采运、木材加工、林产化工</w:t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sz w:val="21"/>
                <w:szCs w:val="21"/>
              </w:rPr>
              <w:t>产技术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科研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研究及开发</w:t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生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养殖、海洋捕捞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加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加工</w:t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监测与管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淡水鱼业资源与环境保护、水产监测</w:t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技术推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技术推广、教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机管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管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机科研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的开发与推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机设计与修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设计与制造、修理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音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广播电视播音工作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节目制作、播控技术系统的值机运用、维护测试工艺流程设计、工艺系统设计、设备安装、设备配置、广播发送工程、有线广播</w:t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节目制作、播控技术系统的值机运用、维护测试工艺流程设计、工艺系统设计、设备安装、设备配置、电视发送工程、电视设备、电视监控、电视技术、有线电视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级新闻单位的编辑及研究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级新闻单位的记者及研究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博物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保管与保护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文博文物保管与保护工作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列与宣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文博研究人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包括讲解员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古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考古及相关工作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资料群众文化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适用群众文化专业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群众文化理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群众文化理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资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工作岗位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</w:t>
            </w:r>
            <w:r>
              <w:rPr>
                <w:rFonts w:ascii="宋体" w:hAnsi="宋体" w:cs="宋体"/>
                <w:sz w:val="21"/>
                <w:szCs w:val="21"/>
              </w:rPr>
              <w:t>术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剧、作词、戏剧史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演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演、编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曲、音乐理论研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美术设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美术设计、含灯光、服装、化妆、音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创作、美术学、书法、篆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声乐演员、舞蹈演员、杂技演员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奏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奏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技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技术、舞台监督、演出组织者、剧团管理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影放映技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影放映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事业管理者单位，档案馆、团体、事业单位的档案部门中专门从事各类档案专业工作的在岗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律师公证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律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职执业律师的专业技术人员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公证专业技术岗位上专职从事公证工作的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管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管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理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桥港航</w:t>
            </w:r>
            <w:r>
              <w:rPr>
                <w:sz w:val="21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交通技术管理工程科学研究、交通规划勘察设计、桥梁工程施工等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航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航道、港口工程规划勘察设计、港口、航道工程施工与监理等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</w:t>
            </w:r>
            <w:r>
              <w:rPr>
                <w:rFonts w:ascii="宋体" w:hAnsi="宋体" w:cs="宋体"/>
                <w:sz w:val="21"/>
                <w:szCs w:val="21"/>
              </w:rPr>
              <w:t>食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食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食加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米、面粉、饲料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油储藏与检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油储藏、粮油检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脂与植物蛋白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脂工程、油脂化学、植物蛋白提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</w:rPr>
              <w:t>械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与制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造型、商业机械设计、市政机械设计、钟表机械设计、陶瓷机械设计、制盐机械设计、林业机械设计、木工机械设计、环保机械、通用机械等设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与维修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机械制造、无线电机械制造、机械制造工艺设备及其自动化、市政机械、钟表机械、陶瓷机械、制盐机械、林业机械、木工机械、环保机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通用机械等制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拖拉机制造与修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、拖拉机制造与修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控制与检测技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控制与检测技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加工工艺及设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处理及金属材料、表面处理及防腐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造工艺及设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造工艺及设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锻压工艺及设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锻压工艺及设备、金属冷压及自动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接工艺及设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接工艺及设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机械、筑路机械、起重运输机械、铁道工程机械、港口机械、桥梁机械等设计与制造与设备管理及维护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动力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动力机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与海洋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工技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工程、热能动力机械、热力涡轮机、工程热处理、电厂热能动力工程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机设计、内燃机动力工程、船舶内燃机、农用内燃机、机车内燃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农牧机械动力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热能设备、锅炉设计与制造、热能工程、压力容器、安全检测技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设备与技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技术与设备、压缩机制冷技术、制冷及低温技术、制冷工程、制氧工艺及设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体机械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体机械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机与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精密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精密机械、精密机械、精密机械工程、计算机外部设备、无线电专业机械设备、邮电机械、电影机械、复印机械、文化办公机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密仪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密机械仪器、精密计量仪器、精密科学仪器、机械制造业量仪、惯性器件、陀螺及导航仪器、飞机仪表设备、分析仪器、试验机、时间计控仪、探测仪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与光学仪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测量仪器、光学仪器、光学仪器工程、光信息处理仪器、航空遥感仪、显微镜、测绘仪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测量仪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计量仪表、电磁测量仪、弱电测试仪器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自动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自动化仪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</w:rPr>
              <w:t>械</w:t>
            </w:r>
            <w:r>
              <w:rPr>
                <w:sz w:val="21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机与变压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机与变压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系统及其自动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系统及其自动化电力拖动及其自动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电压与绝缘材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电压与绝缘材料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电子技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电子技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热、电器、电气技术、电机与变压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技术管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推广应用、项目规划与可行性论证、科技情报、技术管理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>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工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精细化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工、无机化工、化学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分析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分析、仪器分析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选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选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采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采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工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工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机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机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材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材料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田开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田开发、油藏工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sz w:val="21"/>
                <w:szCs w:val="21"/>
              </w:rPr>
              <w:t>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设计与施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通风与安全、矿山设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矿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矿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田地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、物化探、化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从事采矿专业工程地质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工程机械、勘探机械、煤矿机械设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机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机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矿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矿工程、露天开采包含有色冶金采矿工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</w:t>
            </w:r>
            <w:r>
              <w:rPr>
                <w:rFonts w:ascii="宋体" w:hAnsi="宋体" w:cs="宋体"/>
                <w:sz w:val="21"/>
                <w:szCs w:val="21"/>
              </w:rPr>
              <w:t>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  <w:r>
              <w:rPr>
                <w:rFonts w:ascii="宋体" w:hAnsi="宋体" w:cs="宋体"/>
                <w:sz w:val="21"/>
                <w:szCs w:val="21"/>
              </w:rPr>
              <w:t>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、特种冶金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矿山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矿山机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压力加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压力加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矿山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矿选矿、矿山建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地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地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色冶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色冶金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工程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纺织、色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工程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纺织、麻纺织、丝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设计、服装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机械设备管理及维修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染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、毛、麻、丝、纯化纤、混纺染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纤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化纤和非天然化纤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硅酸盐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、玻璃、陶瓷、耐火材料、复合材料、玻璃钢、硅酸盐、建筑材料工程及其它烧结制品、新型建筑材料、非金属材料聚合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非金属材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非金属材料、无机材料、新型无机材料、胶凝材料、玻璃纤维、特种陶瓷、纤维制品、人工晶体、高压电瓷、电瓷材料、材料科学技术、材料科学、无机材料科学、无机材料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材机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材机械、仪器仪表、电气设备的管理及维修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材地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材地质勘查、工程勘察、工程监理、探矿工程、工程测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民用、公共建筑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建筑经济、房屋建筑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民用、公共建筑工程、地基与基础工程、土石方工程、结构工程、建筑物内、外部的装修、装饰工程，建筑施工安装工程、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算，施工生产、技术、质量、科研及管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民用、公共建筑安装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民用、公共建筑安装工程、</w:t>
            </w:r>
            <w:r>
              <w:rPr>
                <w:sz w:val="21"/>
                <w:szCs w:val="21"/>
                <w:lang w:eastAsia="zh-CN"/>
              </w:rPr>
              <w:t>给排水</w:t>
            </w:r>
            <w:r>
              <w:rPr>
                <w:sz w:val="21"/>
                <w:szCs w:val="21"/>
              </w:rPr>
              <w:t>工程、暖</w:t>
            </w:r>
            <w:r>
              <w:rPr>
                <w:sz w:val="21"/>
                <w:szCs w:val="21"/>
                <w:lang w:eastAsia="zh-CN"/>
              </w:rPr>
              <w:t>通空调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燃气工程、建筑电气与智能化工程、</w:t>
            </w:r>
            <w:r>
              <w:rPr>
                <w:sz w:val="21"/>
                <w:szCs w:val="21"/>
              </w:rPr>
              <w:t>卫生洁具工程，通风工程、照明工程、</w:t>
            </w:r>
            <w:r>
              <w:rPr>
                <w:sz w:val="21"/>
                <w:szCs w:val="21"/>
                <w:lang w:eastAsia="zh-CN"/>
              </w:rPr>
              <w:t>白蚁防治工程、</w:t>
            </w:r>
            <w:r>
              <w:rPr>
                <w:sz w:val="21"/>
                <w:szCs w:val="21"/>
              </w:rPr>
              <w:t>消防工程、防雷工程、管道、设备等安装工程、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算，施工生产、技术、质量、科研及管理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化工</w:t>
            </w:r>
            <w:r>
              <w:rPr>
                <w:rFonts w:ascii="宋体" w:hAnsi="宋体" w:cs="宋体"/>
                <w:sz w:val="21"/>
                <w:szCs w:val="21"/>
              </w:rPr>
              <w:t></w:t>
            </w:r>
            <w:r>
              <w:rPr>
                <w:sz w:val="21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发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工程、食品加工、发酵工程、发酵工艺、发酵工学、发酵、食品酿造、微生物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工业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浆造纸、制浆造纸工程、制浆造纸工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印刷工业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工业、平板印刷、印刷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用化工工业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用化工工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电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风扇、洗衣机、电热器、灯具、制冷器具生产加工及科技管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塑料、日用塑料、塑料包装、塑料建筑及装饰材料、工业配套产品等塑料制品生产加工，聚乙烯及助剂生产加工及该行业的科技管理、技术情报信息工作</w:t>
            </w:r>
          </w:p>
        </w:tc>
      </w:tr>
      <w:tr>
        <w:trPr>
          <w:trHeight w:val="12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革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革、皮鞋、皮件、毛皮制品生产加工、皮革化工、皮革材料、皮革五金、皮革机械、皮革资源等皮革配套及其他制品行业生产加工、本行业科技管理、技术培训、技术情报信息工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机械、包装机械、编织机械、皮革机械、缝纫机械、制伞机械等加工生产、衡器生产加工，本行业的科技管理、技术情报信息工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工艺美术</w:t>
            </w:r>
            <w:r>
              <w:rPr>
                <w:sz w:val="21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美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美术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：（本表为指导性用表，未列专业可按本人所学专业申报）</w:t>
      </w:r>
    </w:p>
    <w:p>
      <w:pPr>
        <w:pStyle w:val="Normal"/>
        <w:ind w:firstLine="645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21:00Z</dcterms:created>
  <dc:creator>天极网络</dc:creator>
  <dc:description/>
  <dc:language>en-US</dc:language>
  <cp:lastModifiedBy>雨后彩虹miffy</cp:lastModifiedBy>
  <cp:lastPrinted>2012-02-21T02:36:00Z</cp:lastPrinted>
  <dcterms:modified xsi:type="dcterms:W3CDTF">2022-12-02T08:37:48Z</dcterms:modified>
  <cp:revision>7</cp:revision>
  <dc:subject/>
  <dc:title>人事部门专业技术职称评审专业名称和代码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68939B248470593AAC3B3818DEC80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